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0,0  кв. м, расположенное по адресу: г. Красноярск, ул. 60 лет Октября, д. 62, пом. 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107 признан участник – индивидуальный предприниматель Хакимов Кодирджон Ахтамович, предложивший наибольшую цену в размере          300 000,00 (триста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33:00Z</dcterms:modified>
  <cp:revision>57</cp:revision>
  <dc:subject/>
  <dc:title/>
</cp:coreProperties>
</file>